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71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выполнение работ по капитальному ремонту насосов с энергоэффективным дизай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</w:rPr>
                    <w:t>на выполнение работ по капитальному ремонту насосов с энергоэффективным дизайном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 ООО «Насосы ППД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2-12T13:45:00Z</dcterms:modified>
  <cp:revision>2</cp:revision>
  <dc:subject/>
  <dc:title/>
</cp:coreProperties>
</file>