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91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рядных работ по капитальному ремонту :1. «Н/сборные сети к-15 1=1.91.Инвентарный № 130000017939» в составе стройки: «Мегионское месторождение», 2. «Нефтесборные сети куста скважин 39-точка врезки. Инвентарный № 130000018004» в составе стройки: «Мегионское месторождение», 3. «Нефтесборные сети куста скважин 40-точка врезки. Инвентарный № 130000018006» в составе стройки: «Мегионское месторождение», 4. «Высоконапорный водовод МКНС-3-куст скважин 26. Инвентарный № 130000017945» в составе стройки: «Мегионское месторождение», 5. «Водовод КНС-3б-т.вр. к.25 ф219х16 l-3,970. Инвентарный № 130000017944» в составе стройки: «Мегионское месторождение», 6. «Нефтесбор куста скважин 25 Б - точка врезки. Инвентарный № 130000017948» составе стройки: «Мегионское месторождение» (Лот 1322.3.2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:1. «Н/сборные сети к-15 1=1.91.Инвентарный № 130000017939» в составе стройки: «Мегионское месторождение», 2. «Нефтесборные сети куста скважин 39-точка врезки. Инвентарный № 130000018004» в составе стройки: «Мегионское месторождение», 3. «Нефтесборные сети куста скважин 40-точка врезки. Инвентарный № 130000018006» в составе стройки: «Мегионское месторождение», 4. «Высоконапорный водовод МКНС-3-куст скважин 26. Инвентарный № 130000017945» в составе стройки: «Мегионское месторождение», 5. «Водовод КНС-3б-т.вр. к.25 ф219х16 l-3,970. Инвентарный № 130000017944» в составе стройки: «Мегионское месторождение», 6. «Нефтесбор куста скважин 25 Б - точка врезки. Инвентарный № 130000017948» составе стройки: «Мегионское месторождение» (Лот 1322.3.21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СпецСтройИнве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32:00Z</dcterms:modified>
  <cp:revision>2</cp:revision>
  <dc:subject/>
  <dc:title/>
</cp:coreProperties>
</file>