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3.0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84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ыбор контрагента для заключения договора на выполнение работ по  уточнению геологического строения продуктивных пластов в районе стыковки восточной границы Мыхпайского, Мегионского и Самотлорского месторожд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Утвердить в качестве победителя с целью заключения договора на выполнение работ по  уточнению геологического строения продуктивных пластов в районе стыковки восточной границы Мыхпайского, Мегионского и Самотлорского месторождений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 xml:space="preserve"> ООО НПО «Нефтегазтехнология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2-12T13:28:00Z</dcterms:modified>
  <cp:revision>2</cp:revision>
  <dc:subject/>
  <dc:title/>
</cp:coreProperties>
</file>