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3.0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855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20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онтрагента на оказание услуг по проведению лабораторного экоаналитического контроля в рамках производственного экологического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</w:rPr>
                    <w:t>на оказание услуг по проведению лабораторного экоаналитического контроля в рамках производственного экологического контроля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Филиал ФБУ «ЦЛАТИ по УФО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2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2-12T13:24:00Z</dcterms:modified>
  <cp:revision>2</cp:revision>
  <dc:subject/>
  <dc:title/>
</cp:coreProperties>
</file>