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2» февра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23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1» февра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деталей трубопроводо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май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4_» _феврал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://www.slavneft.ru/hidden/PDO_023T-SN-2014_public.rar</w:t>
      </w:r>
    </w:p>
    <w:p>
      <w:pPr>
        <w:pStyle w:val="Normal"/>
        <w:autoSpaceDE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2T10:36:00Z</dcterms:modified>
  <cp:revision>2</cp:revision>
  <dc:subject/>
  <dc:title/>
</cp:coreProperties>
</file>