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1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услуг по  проведению гидродинамических исследований скважин на месторождениях ОАО «СН-МНГ»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 проведению гидродинамических исследований скважин на месторождениях ОАО «СН-МНГ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НИЦ НГТ"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 лотам №1,3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2T11:42:00Z</dcterms:modified>
  <cp:revision>2</cp:revision>
  <dc:subject/>
  <dc:title/>
</cp:coreProperties>
</file>