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</w:t>
      </w:r>
      <w:r>
        <w:rPr>
          <w:rFonts w:cs="Arial" w:ascii="Arial" w:hAnsi="Arial"/>
          <w:lang w:val="en-US"/>
        </w:rPr>
        <w:t>01</w:t>
      </w:r>
      <w:r>
        <w:rPr>
          <w:rFonts w:cs="Arial" w:ascii="Arial" w:hAnsi="Arial"/>
        </w:rPr>
        <w:t>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51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для заключения договора  на производство геофизических исследований (ГИС) при текущем и капитальном ремонте скважин (ТКРС) по определению  технического состояния эксплуатационной колонны магнитным  интроскопом МИ-50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производство геофизических исследований (ГИС) при текущем и капитальном ремонте скважин (ТКРС) по определению  технического состояния эксплуатационной колонны магнитным  интроскопом МИ-50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ГСК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1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1T14:19:00Z</dcterms:modified>
  <cp:revision>2</cp:revision>
  <dc:subject/>
  <dc:title/>
</cp:coreProperties>
</file>