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4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634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оказание услуг по комплексной химизации внутрискважинного оборудования и наземных нефтепромысловых объектов по предотвращению осложнений в добыче, транспортировке нефти и газ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.Утвердить в качестве победителя с целью заключения договора на оказание услуг по комплексной химизации внутрискважинного оборудования и наземных нефтепромысловых объектов по предотвращению осложнений в добыче, транспортировке нефти и газа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НИЦ НГТ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. Утвердить в качестве победителя с целью заключения договора на оказание услуг по комплексной химизации внутрискважинного оборудования и наземных нефтепромысловых объектов по предотвращению осложнений в добыче, транспортировке нефти и газа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ЛАЙСАН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.Утвердить в качестве победителя с целью заключения договора на оказание услуг по комплексной химизации внутрискважинного оборудования и наземных нефтепромысловых объектов по предотвращению осложнений в добыче, транспортировке нефти и газа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НИЦ НГТ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4. Утвердить в качестве победителя с целью заключения договора на оказание услуг по комплексной химизации внутрискважинного оборудования и наземных нефтепромысловых объектов по предотвращению осложнений в добыче, транспортировке нефти и газа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Частную  компанию с ограниченной ответственностью "Чампион Технолоджис Раша и Каспиан Би. Ви.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3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1T11:30:00Z</dcterms:modified>
  <cp:revision>2</cp:revision>
  <dc:subject/>
  <dc:title/>
</cp:coreProperties>
</file>