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    </w:t>
        <w:tab/>
        <w:tab/>
        <w:tab/>
        <w:t xml:space="preserve">                                                                                           08.12.2015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1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/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Заявка от Департамента закупки услуг (</w:t>
            </w:r>
            <w:r>
              <w:rPr>
                <w:rFonts w:cs="Arial" w:ascii="Arial" w:hAnsi="Arial"/>
                <w:b/>
              </w:rPr>
              <w:t>ПДО 515/ТК/2015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180" w:right="18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бор контрагента на оказание услуг по оформлению разрешительной документации в области лесного и земельного законодательства.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Утвердить в качестве победителя с целью заключения договора на оказание услуг по оформлению разрешительной документации в области лесного и земельного законодательства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ООО «Сервис Лес».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</w:rPr>
              <w:t>Руководитель Тендерного комитета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1:16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5-12-11T11:16:00Z</dcterms:modified>
  <cp:revision>2</cp:revision>
  <dc:subject/>
  <dc:title/>
</cp:coreProperties>
</file>