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дл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1303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но-изыскательские работы»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16 сентября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ПДО № 10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ицкий Матвей Владимирович  тел.:  (34643) 41-792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anickiiMV@mng.slavneft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  тел.: (34643) 49-164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ickiiMV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5:00Z</dcterms:created>
  <dc:creator>Akimova</dc:creator>
  <dc:description/>
  <dc:language>en-US</dc:language>
  <cp:lastModifiedBy>Егоров Никита Евгеньевич</cp:lastModifiedBy>
  <dcterms:modified xsi:type="dcterms:W3CDTF">2013-09-11T10:55:00Z</dcterms:modified>
  <cp:revision>2</cp:revision>
  <dc:subject/>
  <dc:title/>
</cp:coreProperties>
</file>