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одрядных работ по ремонту объектов: 1. «ВЛ-6кв дл-5.6км к19ф13 П/ст"3-Аган", Инвентарный № 130000005856» в составе стройки: «Южно-Аганское м/р.» 2. «ВЛ-6кв дл-9.2км к133.134ф7 п/с М-Аган. до к.133", Инвентарный № 130000005817» в составе стройки: « Аганское м/р.», 3. «ВЛ-6кв дл-3.1км к119 ф.8 "Пром-I", Инвентарный № 130000005772» в составе стройки: «Аганское м/р.», 4. «ВЛ-6кв дл-0.2км п/с35/6ф11 ф4 п/с к.106", Инвентарный "130000005825» в составе стройки: «Аганское м/р.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е подрядных работ по ремонту объектов: 1. «ВЛ-6кв дл-5.6км к19ф13 П/ст"3-Аган", Инвентарный № 130000005856» в составе стройки: «Южно-Аганское м/р.» 2. «ВЛ-6кв дл-9.2км к133.134ф7 п/с М-Аган. до к.133", Инвентарный № 130000005817» в составе стройки: « Аганское м/р.», 3. «ВЛ-6кв дл-3.1км к119 ф.8 "Пром-I", Инвентарный № 130000005772» в составе стройки: «Аганское м/р.», 4. «ВЛ-6кв дл-0.2км п/с35/6ф11 ф4 п/с к.106", Инвентарный "130000005825» в составе стройки: «Аганское м/р.» (Лот 1312.3.129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«ДИМАК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1T12:11:00Z</dcterms:modified>
  <cp:revision>2</cp:revision>
  <dc:subject/>
  <dc:title/>
</cp:coreProperties>
</file>