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4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выполнение проектно-изыскательских работ:  «Воздушная линия №1,2 до опорной базы Чистинного месторождения нефти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cs="Arial" w:ascii="Arial" w:hAnsi="Arial"/>
                    </w:rPr>
                    <w:t xml:space="preserve">выполнение проектно-изыскательских работ:  «Воздушная линия №1,2 до опорной базы Чистинного месторождения нефти» </w:t>
                  </w:r>
                  <w:r>
                    <w:rPr>
                      <w:rFonts w:cs="Arial" w:ascii="Arial" w:hAnsi="Arial"/>
                      <w:szCs w:val="24"/>
                    </w:rPr>
                    <w:t>(Лот 1303.4.503)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Югра Нефте Газ Проект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11T12:04:00Z</dcterms:modified>
  <cp:revision>2</cp:revision>
  <dc:subject/>
  <dc:title/>
</cp:coreProperties>
</file>