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0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35Т-СН-2014 от 09.06.2014 на поставку ингибированной кислоты для  ОАО «Славнефть-Мегионнефтегаз»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3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35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23T11:36:00Z</dcterms:modified>
  <cp:revision>2</cp:revision>
  <dc:subject/>
  <dc:title/>
</cp:coreProperties>
</file>