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5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820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комплекса работ по зачистке  СРД, РВС, ПЛК и других объектов подготовки, перекачки  нефти и г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.Утвердить в качестве победителя с целью заключения договора на выполнение комплекса работ по зачистке  СРД, РВС, ПЛК  на ВЦТП  Ватинского м/р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Гидротехнологии Сибири"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.Утвердить в качестве победителя с целью заключения договора на выполнение комплекса работ по зачистке  СРД, РВС, ПЛК  ВЦТП Ватинского м/р, УПН Аригольского м/р, ДНС Узунского м/р,  ДНС-1,2 Северо-Ореховского м/р, ДНС-1,2 Ватинского м/р, ВКС Ватинского м/р, ГЦ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Гидросервис -2000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.Утвердить в качестве победителя с целью заключения договора на выполнение комплекса работ по зачистке  СРД, РВС, ПЛК  НГП-1,2,3,4, ЦППН-1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ОО "СК Эталон"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4.Утвердить в качестве победителя с целью заключения договора на выполнение комплекса работ по зачистке  СРД, РВС, ПЛК  ЦППН-1, НГП-5, НГП-4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Андорра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11T07:30:00Z</dcterms:modified>
  <cp:revision>2</cp:revision>
  <dc:subject/>
  <dc:title/>
</cp:coreProperties>
</file>