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049/ТК/2016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: оказание услуг по отлову безнадзорных животных (соба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тлову безнадзорных животных (собак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П Зацарный Е.С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1T14:09:00Z</dcterms:modified>
  <cp:revision>2</cp:revision>
  <dc:subject/>
  <dc:title/>
</cp:coreProperties>
</file>