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738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удобрений и композитных материалов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удобрений и композит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АльянсХим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удобрений и композит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Регион-Промоборудование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1T12:39:00Z</dcterms:modified>
  <cp:revision>2</cp:revision>
  <dc:subject/>
  <dc:title/>
</cp:coreProperties>
</file>