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3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3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ов  на поставку электродвигателей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ктродвигателей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Сибирский электротехнический завод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ктродвигателе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НПО «Привод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ктродвигателей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НПО "ЭЛСИБ" ПА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ктродвигателе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ТД "РУСЭЛПРОМ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38:00Z</dcterms:modified>
  <cp:revision>2</cp:revision>
  <dc:subject/>
  <dc:title/>
</cp:coreProperties>
</file>