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3.03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28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тендер по ПДО №285/ТК/2015 несостоявшимся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знать тендер по ПДО №285/ТК/2015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1T12:34:00Z</dcterms:modified>
  <cp:revision>2</cp:revision>
  <dc:subject/>
  <dc:title/>
</cp:coreProperties>
</file>