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3.03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77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текущему ремонту объекта:  «Структурные подразделения ОАО «СН-МНГ» в составе стройки: «Структурные подразделения ОАО «СН-МНГ» (лот №1311.3.20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текущему ремонту объекта:  «Структурные подразделения ОАО «СН-МНГ» в составе стройки: «Структурные подразделения ОАО «СН-МНГ» (лот №1311.3.20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пецТепло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1T12:49:00Z</dcterms:modified>
  <cp:revision>2</cp:revision>
  <dc:subject/>
  <dc:title/>
</cp:coreProperties>
</file>