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04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93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ВЛ-6кВ № 1 на куст скважин № 185 бис», 2. «ВЛ-6кВ № 2 на куст скважин № 185 бис» в составе стройки: «Обустройство Ватинского месторождения нефти. Кусты скважин № 185 бис» (лот №1312.1.143)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ВЛ-6кВ № 1 на куст скважин № 185 бис», 2. «ВЛ-6кВ № 2 на куст скважин № 185 бис» в составе стройки: «Обустройство Ватинского месторождения нефти. Кусты скважин № 185 бис» (лот №1312.1.143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Энерго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1T13:25:00Z</dcterms:modified>
  <cp:revision>2</cp:revision>
  <dc:subject/>
  <dc:title/>
</cp:coreProperties>
</file>