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04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95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 1 на куст скважин № 17», 2. «ВЛ-6кВ № 2 на куст скважин № 17» в составе стройки: «Обустройство Островного месторождения нефти. Кусты скважин № 17" (1312.1.144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 1 на куст скважин № 17», 2. «ВЛ-6кВ № 2 на куст скважин № 17» в составе стройки: «Обустройство Островного месторождения нефти. Кусты скважин № 17" (1312.1.14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Энерго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1T13:24:00Z</dcterms:modified>
  <cp:revision>2</cp:revision>
  <dc:subject/>
  <dc:title/>
</cp:coreProperties>
</file>