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04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83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1 на куст скважин №71» в составе стройки: «Обустройство Ново-Покурского месторождения нефти. Кусты скважин №№35,71 (в т.ч.скв.236),73,80», 2. «ВЛ-6кВ №2 на куст скважин №71» в составе стройки: «Обустройство Ново-Покурского месторождения нефти. Кусты скважин №№35,71 (в т.ч.скв.236),73,80» (лот №1312.1.131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1 на куст скважин №71» в составе стройки: «Обустройство Ново-Покурского месторождения нефти. Кусты скважин №№35,71 (в т.ч.скв.236),73,80», 2. «ВЛ-6кВ №2 на куст скважин №71» в составе стройки: «Обустройство Ново-Покурского месторождения нефти. Кусты скважин №№35,71 (в т.ч.скв.236),73,80» (лот №1312.1.13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1T13:26:00Z</dcterms:modified>
  <cp:revision>2</cp:revision>
  <dc:subject/>
  <dc:title/>
</cp:coreProperties>
</file>