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1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(оказание услуг по разработке концепции и дизайна, изготовлению и поставке корпоративной полиграфической и сувенирной продукции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ибкарт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оказание услуг по разработке концепции и дизайна, изготовлению и поставке корпоративной полиграфической и сувенирной продукции)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3:04:00Z</dcterms:modified>
  <cp:revision>2</cp:revision>
  <dc:subject/>
  <dc:title/>
</cp:coreProperties>
</file>