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6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Покамасы к 13, протока к.13 Инв.№130000003804», 2. «Обустр.а/дор. Инв.№130000003779», 3. «Обустр.Покам.м/р Инв.№130000003776», 4. «Обустр.Покамас.м/р Инв.№130000003790», 5. «Покамас.левый берег авт.доввод Инв.№130000003791» в составе стройки «Покамасовское месторождение нефти» (1307.3.7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Покамасы к 13, протока к.13 Инв.№130000003804», 2. «Обустр.а/дор. Инв.№130000003779», 3. «Обустр.Покам.м/р Инв.№130000003776», 4. «Обустр.Покамас.м/р Инв.№130000003790», 5. «Покамас.левый берег авт.доввод Инв.№130000003791» в составе стройки «Покамасовское месторождение нефти» (1307.3.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3:56:00Z</dcterms:modified>
  <cp:revision>2</cp:revision>
  <dc:subject/>
  <dc:title/>
</cp:coreProperties>
</file>