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9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71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а: «Автомобильная дорога от точки примыкания ку.скв№ 60 Инв.№ 920000002948» в составе стройки «Тайлаковское месторождение нефти» (лот №1307.3.6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а: «Автомобильная дорога от точки примыкания ку.скв№ 60 Инв.№ 920000002948» в составе стройки «Тайлаковское месторождение нефти» (лот №1307.3.6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«НЕФТЬСТРОЙИНВЕС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1T13:54:00Z</dcterms:modified>
  <cp:revision>2</cp:revision>
  <dc:subject/>
  <dc:title/>
</cp:coreProperties>
</file>