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9.12.2015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676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ов: 1. «Автодорога "Причал-кустовая площадка 42" Инв.№130000005943», 2. «Автодорога "Причал-кустовая площадка 53" Инв.№130000005944», 3. «Автодорога "Причал-кустовая площадка 222" Инв.№130000005945», 4. «Автомобильная дорога на куст скважин 225 Инв.№130000004192», 5. «Автодорога от ЦПС-2 до причала р.Объ Вост.купол Инв.№920000000131», 6. «Автомобильная дорога на куст скв. № 224 Ват. м/р Инв.№130000004440», 7. «Автомобильная дорога на куст скважин 226,L-2012 м Инв.№130000004193», в составе стройки «Ватинское месторождение нефти»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ов: 1. «Автодорога "Причал-кустовая площадка 42" Инв.№130000005943», 2. «Автодорога "Причал-кустовая площадка 53" Инв.№130000005944», 3. «Автодорога "Причал-кустовая площадка 222" Инв.№130000005945», 4. «Автомобильная дорога на куст скважин 225 Инв.№130000004192», 5. «Автодорога от ЦПС-2 до причала р.Объ Вост.купол Инв.№920000000131», 6. «Автомобильная дорога на куст скв. № 224 Ват. м/р Инв.№130000004440», 7. «Автомобильная дорога на куст скважин 226,L-2012 м Инв.№130000004193», в составе стройки «Ватинское месторождение нефти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ефтеспец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11T13:52:00Z</dcterms:modified>
  <cp:revision>2</cp:revision>
  <dc:subject/>
  <dc:title/>
</cp:coreProperties>
</file>