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7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7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бор контрагента на выполнение проектно-изыскательских работ:  «Обустройство Северо-Покурского месторождения нефти. КТП-6/0,4кВ "ДНС-2»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роектно-изыскательских работ:  «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устройство Северо-Покурского месторождения нефти. КТП-6/0,4кВ "ДНС-2»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(Лот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303.4.569)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ОАО «НижневартовскНИПИнефть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4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10T12:40:00Z</dcterms:modified>
  <cp:revision>2</cp:revision>
  <dc:subject/>
  <dc:title/>
</cp:coreProperties>
</file>