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4 июн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25Т-СН-2015 (поставка арматуры фонтанной и колонных головок для нужд ОАО «СН-МНГ», ООО «Мегион геология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ями Тендера 025Т-СН-2015 по критерию минимальной цен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ОО «Уралнефтемаш» </w:t>
            </w:r>
            <w:r>
              <w:rPr>
                <w:rFonts w:cs="Arial" w:ascii="Arial" w:hAnsi="Arial"/>
                <w:sz w:val="24"/>
                <w:szCs w:val="24"/>
              </w:rPr>
              <w:t>(оферта исх. № б/н от 15.06.2015)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, ООО «Завод НГО «Техновек» </w:t>
            </w:r>
            <w:r>
              <w:rPr>
                <w:rFonts w:cs="Arial" w:ascii="Arial" w:hAnsi="Arial"/>
                <w:sz w:val="24"/>
                <w:szCs w:val="24"/>
              </w:rPr>
              <w:t xml:space="preserve">(оферта исх. № б/н от 10.06.2015),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ОО «Новаторнефтемаш» </w:t>
            </w:r>
            <w:r>
              <w:rPr>
                <w:rFonts w:cs="Arial" w:ascii="Arial" w:hAnsi="Arial"/>
                <w:sz w:val="24"/>
                <w:szCs w:val="24"/>
              </w:rPr>
              <w:t>(оферта исх. № б/н от 11.06.2015) 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7-10T13:45:00Z</dcterms:modified>
  <cp:revision>2</cp:revision>
  <dc:subject/>
  <dc:title/>
</cp:coreProperties>
</file>