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2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u w:val="single"/>
                      <w:lang w:eastAsia="ru-RU"/>
                    </w:rPr>
                    <w:t xml:space="preserve">Бытового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эл/оборудования и бытовой техники импортной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u w:val="single"/>
                      <w:lang w:eastAsia="ru-RU"/>
                    </w:rPr>
                    <w:t xml:space="preserve">Бытового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эл/оборудования и бытовой техники импортной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"ВТ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Бытового эл/оборудования и бытовой техники импортной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Бытового эл/оборудования и бытовой техники импортной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Бытового эл/оборудования и бытовой техники импортной </w:t>
                  </w:r>
                  <w:r>
                    <w:rPr>
                      <w:rFonts w:cs="Arial" w:ascii="Arial" w:hAnsi="Arial"/>
                      <w:b/>
                    </w:rPr>
                    <w:t>ООО "СТЭЛКО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Бытового эл/оборудования и бытовой техники импортной </w:t>
                  </w:r>
                  <w:r>
                    <w:rPr>
                      <w:rFonts w:cs="Arial" w:ascii="Arial" w:hAnsi="Arial"/>
                      <w:b/>
                    </w:rPr>
                    <w:t>ООО "Техноальян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Бытового эл/оборудования и бытовой техники импортной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"Югранд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0T12:15:00Z</dcterms:modified>
  <cp:revision>2</cp:revision>
  <dc:subject/>
  <dc:title/>
</cp:coreProperties>
</file>