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7.06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27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нятие решения о признании тендера по ПДО 227/ТК/2016  несостоявшимся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нять решение о признании тендера по ПДО 227/ТК/2016  несостоявшимся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6-10T11:57:00Z</dcterms:modified>
  <cp:revision>2</cp:revision>
  <dc:subject/>
  <dc:title/>
</cp:coreProperties>
</file>