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7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проектно-изыскательских работ: «Газотранспортная система Западно-Асомкинского месторождения» (Лот №1303.4.630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выполнение проектно-изыскательских работ: «Газотранспортная система Западно-Асомкинского месторождения» (Лот №1303.4.630)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АО «НижневартовскНИПИнефть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10T14:09:00Z</dcterms:modified>
  <cp:revision>2</cp:revision>
  <dc:subject/>
  <dc:title/>
</cp:coreProperties>
</file>