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07 февраля 2014 года произведена рассылка изменений и дополнений к Предложению делать Оферты №011Т-СН-2013 от 23.01.2014 на поставку трансформаторных подстанций ОАО «Славнефть-Мегион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lang w:val="en-US"/>
        </w:rPr>
        <w:t xml:space="preserve">http://www.slavneft.ru/hidden/PDO_011T-CH-2014_public.rar </w:t>
      </w:r>
    </w:p>
    <w:p>
      <w:pPr>
        <w:pStyle w:val="Normal"/>
        <w:autoSpaceDE w:val="false"/>
        <w:rPr>
          <w:rStyle w:val="InternetLink"/>
          <w:rFonts w:ascii="Arial" w:hAnsi="Arial" w:eastAsia="Calibri" w:cs="Arial"/>
          <w:lang w:val="en-US" w:eastAsia="en-US"/>
        </w:rPr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0T09:41:00Z</dcterms:modified>
  <cp:revision>2</cp:revision>
  <dc:subject/>
  <dc:title/>
</cp:coreProperties>
</file>