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7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работ  по гидрогеологическому обоснованию закачки излишков подтоварных вод по результатам геологического изучения на Мегионском лицензионном участке, составление проекта эксплуатации участка закачки.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24/1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ибНИИГР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договора на выполнение работ  по гидрогеологическому обоснованию закачки излишков подтоварных вод по результатам геологического изучения на Мегионском лицензионном участке, составление проекта эксплуатации участка закачки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24/2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ибНИИГР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договора на выполнение работ по гидрогеологическому обоснованию закачки излишков подтоварных вод по результатам геологического изучения на Мыхпайском лицензионном участке, составление проекта эксплуатации участка закачки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9T14:05:00Z</dcterms:modified>
  <cp:revision>2</cp:revision>
  <dc:subject/>
  <dc:title/>
</cp:coreProperties>
</file>