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47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работ  по мониторингу пресных подземных вод на лицензионных участках ОАО «СН-МНГ»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ибНИИГР"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с целью заключения на выполнение работ  по мониторингу пресных подземных вод на лицензионных участках ОАО «СН-МНГ»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09T13:59:00Z</dcterms:modified>
  <cp:revision>2</cp:revision>
  <dc:subject/>
  <dc:title/>
</cp:coreProperties>
</file>