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3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left="142"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28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 инженерное и технологическое сопровождение работ при текущем капитальном ремонте скважин (ТКРС) (предоставление пакеров, активация и ревиз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spacing w:lineRule="auto" w:line="240" w:before="0" w:after="0"/>
                    <w:ind w:left="29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инженерное и технологическое сопровождение работ при текущем капитальном ремонте скважин (ТКРС) (предоставление пакеров, активация и ревизия) </w:t>
                  </w:r>
                  <w:r>
                    <w:rPr>
                      <w:rFonts w:cs="Arial" w:ascii="Arial" w:hAnsi="Arial"/>
                      <w:b/>
                    </w:rPr>
                    <w:t>ООО "ТД "НКМЗ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10T07:38:00Z</dcterms:modified>
  <cp:revision>2</cp:revision>
  <dc:subject/>
  <dc:title/>
</cp:coreProperties>
</file>