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8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для заключения Договора на выполнение работ по химической обработке нагнетательных и добывающих скважин (проведение опытно-промысловых испытаний (ОПИ) в 2015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spacing w:lineRule="auto" w:line="240" w:before="0" w:after="0"/>
                    <w:ind w:left="29" w:right="208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1.Утвердить в качестве победителя на выполнение работ по химической обработке нагнетательных и добывающих скважин (проведение опытно-промысловых испытаний (ОПИ) в 2015 году по типу сделки № 620 «Химические обработки нагнетательных и добывающих скважин» по лоту 620.9 Химические обработки нагнетательных и добывающих скважин (ОПЗ с отклонителями на основе вязкоупругих ПАВ) в 2015 году с </w:t>
                  </w:r>
                  <w:r>
                    <w:rPr>
                      <w:rFonts w:cs="Arial" w:ascii="Arial" w:hAnsi="Arial"/>
                      <w:b/>
                    </w:rPr>
                    <w:t>ООО «НТЦ ГЕОТЕХНОКИН».</w:t>
                  </w:r>
                </w:p>
                <w:p>
                  <w:pPr>
                    <w:pStyle w:val="Style20"/>
                    <w:spacing w:lineRule="auto" w:line="240" w:before="0" w:after="0"/>
                    <w:ind w:left="29" w:right="208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08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2.Утвердить в качестве победителя на выполнение работ по химической обработке нагнетательных и добывающих скважин (проведение опытно-промысловых испытаний (ОПИ) в 2015 году по типу сделки № 620 «Химические обработки нагнетательных и добывающих скважин» с по лоту 620.10 Химические обработки нагнетательных и добывающих скважин (ОПЗ пенокислотной системой) в 2015 году с </w:t>
                  </w:r>
                  <w:r>
                    <w:rPr>
                      <w:rFonts w:cs="Arial" w:ascii="Arial" w:hAnsi="Arial"/>
                      <w:b/>
                    </w:rPr>
                    <w:t>ЗАО «СНО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0T07:36:00Z</dcterms:modified>
  <cp:revision>2</cp:revision>
  <dc:subject/>
  <dc:title/>
</cp:coreProperties>
</file>