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7 ма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013Т-СН-2015 (поставка запорной арматуры для нужд ОАО «СН-МНГ»)</w:t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Победителем Тендера по ПДО № 013Т-СН-2015 Сводной таблицы оферт по критерию минимальной цены ООО «ВАРК» на условиях, указанных в Сводной таблице оферт (Приложение №6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5:1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7-09T15:15:00Z</dcterms:modified>
  <cp:revision>2</cp:revision>
  <dc:subject/>
  <dc:title/>
</cp:coreProperties>
</file>