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65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насосов промышленных (ПДО 654/ТК/2014)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ООО «ЗДТ «Ареопаг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ОАО «УДМУРТТОРФ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ООО «Линк Промоборудовани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ЗАО «Группа компаний "ХИМАГРЕГА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ЗАО «ГИДРОМАШСЕРВИ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ООО «Новые технологи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9T13:56:00Z</dcterms:modified>
  <cp:revision>2</cp:revision>
  <dc:subject/>
  <dc:title/>
</cp:coreProperties>
</file>