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49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элементов питания и низковольтного оборудован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элементов питания и низковольтного оборудования</w:t>
                  </w:r>
                  <w:r>
                    <w:rPr>
                      <w:rFonts w:cs="Arial" w:ascii="Arial" w:hAnsi="Arial"/>
                      <w:b/>
                    </w:rPr>
                    <w:t xml:space="preserve"> ООО "Компания ДВВК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ментов питания и низковольт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Сибитэк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ментов питания и низковольт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ЗАО "Энергомашкомплект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ментов питания и низковольт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ментов питания и низковольт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Сервисная компания "Альянс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ментов питания и низковольт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ЭнергоСтройАвтоматика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3-09T05:43:00Z</dcterms:modified>
  <cp:revision>2</cp:revision>
  <dc:subject/>
  <dc:title/>
</cp:coreProperties>
</file>