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4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40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>Выбор контрагента на поставку нефтепромыслового 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«ГАКС-ПРО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ЗАО "ПКТБА</w:t>
                  </w: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>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9T12:26:00Z</dcterms:modified>
  <cp:revision>2</cp:revision>
  <dc:subject/>
  <dc:title/>
</cp:coreProperties>
</file>