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4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светотехническ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Мир света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лектрохим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 Утвердить в качестве победителя с целью заключения договора на поставку светотехнической продукции 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ЗАО "АРКТЕХ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Васюга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8T13:40:00Z</dcterms:modified>
  <cp:revision>2</cp:revision>
  <dc:subject/>
  <dc:title/>
</cp:coreProperties>
</file>