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3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явка от департамента материально-технического обеспечения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33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 контрагентов на поставку калориферов, обогревателей, электронагревательных эле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94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алориферов, обогревателей, электронагревательных элементов </w:t>
                  </w:r>
                  <w:r>
                    <w:rPr>
                      <w:rFonts w:cs="Arial" w:ascii="Arial" w:hAnsi="Arial"/>
                      <w:b/>
                    </w:rPr>
                    <w:t>ООО «ТД «Миасс ТЭН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94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. Утвердить в качестве победителя с целью заключения договора на поставку калориферов, обогревателей, электронагревательных элементов </w:t>
                  </w:r>
                  <w:r>
                    <w:rPr>
                      <w:rFonts w:cs="Arial" w:ascii="Arial" w:hAnsi="Arial"/>
                      <w:b/>
                    </w:rPr>
                    <w:t>ООО "ЭТК-Пермь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94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94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. Утвердить в качестве победителя с целью заключения договора на поставку калориферов, обогревателей, электронагревательных элементов </w:t>
                  </w:r>
                  <w:r>
                    <w:rPr>
                      <w:rFonts w:cs="Arial" w:ascii="Arial" w:hAnsi="Arial"/>
                      <w:b/>
                    </w:rPr>
                    <w:t>ЗАО "РОСИНВЕСТ-Энерго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94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94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4. Утвердить в качестве победителя с целью заключения договора на поставку калориферов, обогревателей, электронагревательных элементов </w:t>
                  </w:r>
                  <w:r>
                    <w:rPr>
                      <w:rFonts w:cs="Arial" w:ascii="Arial" w:hAnsi="Arial"/>
                      <w:b/>
                    </w:rPr>
                    <w:t>ООО "ЭСА"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08T13:38:00Z</dcterms:modified>
  <cp:revision>2</cp:revision>
  <dc:subject/>
  <dc:title/>
</cp:coreProperties>
</file>