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5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разработке (корректировке) экологической документации (разработка материалов обоснования с целью оформления лицензии на деятельность по сбору, транспортированию, обработке, утилизации, обезвреживанию, размещению отходов I - IV классов опасности,  нормирование и утверждение нормативов количества образования отходов и установление лимитов на их размещение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оказание услуг по разработке (корректировке) экологической документации (разработка материалов обоснования с целью оформления лицензии на деятельность по сбору, транспортированию, обработке, утилизации, обезвреживанию, размещению отходов I - IV классов опасности,  нормирование и утверждение нормативов количества образования отходов и установление лимитов на их размещение) </w:t>
                  </w:r>
                  <w:r>
                    <w:rPr>
                      <w:rFonts w:cs="Arial" w:ascii="Arial" w:hAnsi="Arial"/>
                      <w:b/>
                    </w:rPr>
                    <w:t>ЗАО «ТюменьНИПИнефть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8T14:28:00Z</dcterms:modified>
  <cp:revision>2</cp:revision>
  <dc:subject/>
  <dc:title/>
</cp:coreProperties>
</file>