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2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пересчету запасов подземных в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2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-113"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ересчету запасов подземных вод апт-альб-сеноманского комплекса в связи с введением в разработку новых участков, корректировке проекта водозабора на пользование недрами для их добычи для снабжения системы ППД,  уточнению границ горного отвода на Северо-Островном месторождении нефти по лоту №1 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ео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31:00Z</dcterms:modified>
  <cp:revision>2</cp:revision>
  <dc:subject/>
  <dc:title/>
</cp:coreProperties>
</file>