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1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00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обеспечению оборудования нефтедобычи Заказчика электроэнергией с применением Исполнителем собственных автоном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беспечению оборудования нефтедобычи Заказчика электроэнергией с применением Исполнителем  собственных автономных источников,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Энергопотенциал М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8T14:45:00Z</dcterms:modified>
  <cp:revision>2</cp:revision>
  <dc:subject/>
  <dc:title/>
</cp:coreProperties>
</file>