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80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Северо-Покурского месторождения нефти. Подводные переходы через водные преграды нефтегазопроводов и высоконапорных водоводов»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нефтегазпроект" (г.Уфа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с целью заключения договора на выполнение проектно-изыскательских работ: «Обустройство Северо-Покурского месторождения нефти. Подводные переходы через водные преграды нефтегазопроводов и высоконапорных водоводов»,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08T14:44:00Z</dcterms:modified>
  <cp:revision>2</cp:revision>
  <dc:subject/>
  <dc:title/>
</cp:coreProperties>
</file>