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79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Северо-Покурского месторождения нефти. Подводные переходы через водные преграды нефтегазопроводов и высоконапорных водоводов»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РосЭкспо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 целью заключения договора на выполнение проектно-изыскательских работ: «Обустройство Северо-Покурского месторождения нефти. Подводные переходы через водные преграды нефтегазопроводов и высоконапорных водоводов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4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08T14:42:00Z</dcterms:modified>
  <cp:revision>2</cp:revision>
  <dc:subject/>
  <dc:title/>
</cp:coreProperties>
</file>