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78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Узунского месторождения нефти. Скважина Р-1104, нефтегазопроводы, сети электроснабжения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Узунского месторождения нефти. Скважина Р-1104, нефтегазопроводы, сети электроснабжения"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АО «НижневартовскНИПИнефть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4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08T14:40:00Z</dcterms:modified>
  <cp:revision>2</cp:revision>
  <dc:subject/>
  <dc:title/>
</cp:coreProperties>
</file>