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7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стровного месторождения нефти. Куст скважин №19бис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"НПИИЭК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проектно-изыскательских работ: «Обустройство Северо-Островного месторождения нефти. Куст скважин №19б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8T14:39:00Z</dcterms:modified>
  <cp:revision>2</cp:revision>
  <dc:subject/>
  <dc:title/>
</cp:coreProperties>
</file>