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4.06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3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подрядной организации на оказание услуг по подписке и поставке периодических из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13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ab/>
                    <w:tab/>
                    <w:tab/>
                    <w:t xml:space="preserve">Утвердить в качестве победителя с целью заключения договора на оказание услуг по подписке и поставке периодических изданий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Урал-Пресс Округ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8T14:31:00Z</dcterms:modified>
  <cp:revision>2</cp:revision>
  <dc:subject/>
  <dc:title/>
</cp:coreProperties>
</file>